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DECLARAÇÃO DE FIANÇA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Blockquote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ARTES</w:t>
      </w:r>
    </w:p>
    <w:p>
      <w:pPr>
        <w:pStyle w:val="Blockquote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Nome do Locador), (Nacionalidade), (Profissão), (Estado Civil), (Documentos de Identificação - Carteira de Identidade e C.I.C), residente e domiciliado na Rua (xxx), n.º (xxx), bairro (xxx), cidade (xxx), Cep. (xxx), no Estado (xxx), e sua esposa (Nome), (Nacionalidade), (Profissão), (Documentos de Identificação - Carteira de Identidade e C.I.C), ambos capazes, neste ato denominado(s) LOCADORE(S).</w:t>
      </w:r>
    </w:p>
    <w:p>
      <w:pPr>
        <w:pStyle w:val="Blockquote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e outro lado, denominado(s) LOCATÁRIO(S), (Nome do Locatário), (Nacionalidade), (Profissão), (Estado Civil), (Documentos de Identificação - Carteira de Identidade e C.I.C), capaz, residente e domiciliado na Rua (xxx), n.º (xxx), bairro (xxx), cidade (xxx), Cep. (xxx), no Estado (xxx), e sua esposa (Nome), (Nacionalidade), (Profissão), (Documentos de Identificação - Carteira de Identidade e C.I.C); juntamente com seus: </w:t>
      </w:r>
    </w:p>
    <w:p>
      <w:pPr>
        <w:pStyle w:val="Blockquote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FIADORESPrimeiro: (Nome), (Nacionalidade), (Profissão), (Documentos de Identificação - Carteira de Identidade e C.I.C); e sua esposa (Nome), (Nacionalidade), (Profissão), (Documentos de Identificação - Carteira de Identidade e C.I.C), ambos capazes, residente(s) e domiciliado(s) na Rua (xxx), n.º (xxx), bairro(xxx), cidade (xxx), Cep. (xxx), no Estado(xxx). </w:t>
      </w:r>
    </w:p>
    <w:p>
      <w:pPr>
        <w:pStyle w:val="Blockquote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Segundo: (Nome), (Nacionalidade), (Profissão), (Documentos de Identificação - Carteira de Identidade e C.I.C); e sua esposa (Nome), (Nacionalidade), (Profissão), (Documentos de Identificação - Carteira de Identidade e C.I.C), ambos capazes, residente(s) e domiciliado(s) na Rua (xxx), n.º (xxx), bairro(xxx), cidade (xxx), Cep. (xxx), no Estado(xxx). </w:t>
      </w:r>
    </w:p>
    <w:p>
      <w:pPr>
        <w:pStyle w:val="Blockquote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êm entre os mesmos, de maneira justa e acordada, o presente INSTRUMENTO PARTICULAR DE LOCAÇÃO RESIDENCIAL, ficando desde já aceito, pelas cláusulas abaixo descritas.</w:t>
      </w:r>
    </w:p>
    <w:p>
      <w:pPr>
        <w:pStyle w:val="Blockquote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LÁUSULA 1 - OBJETO DO CONTRATO</w:t>
      </w:r>
    </w:p>
    <w:p>
      <w:pPr>
        <w:pStyle w:val="Blockquote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 presente, tem como OBJETO, o imóvel de propriedade do LOCADOR, situado na Rua (xxx), bairro (xxx), cidade (xxx), Cep (xxx), no Estado (xxx); sob o Registro n.º (xxx), do Cartório do (xxx) Ofício de Registro de Imóveis, livre de ônus ou quaisquer dívidas.</w:t>
      </w:r>
    </w:p>
    <w:p>
      <w:pPr>
        <w:pStyle w:val="Blockquote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ARÁGRAFO ÚNICO: O imóvel entregue na data da assinatura deste contrato, pelo LOCADOR ao LOCATÁRIO , possui as características contidas no auto de vistoria anexo, que desde já aceitam expressamente.</w:t>
      </w:r>
    </w:p>
    <w:p>
      <w:pPr>
        <w:pStyle w:val="Blockquote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LÁUSULA 2 - PRAZO DE LOCAÇÃO</w:t>
      </w:r>
    </w:p>
    <w:p>
      <w:pPr>
        <w:pStyle w:val="Blockquote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 presente locação terá o lapso temporal de validade de (xxx) meses, a iniciar-se no dia (xxx), do mês (xxx) no ano de (xxx) e findar-se no dia (xxx), do mês (xxx) no ano de (xxx), data a qual o imóvel deverá ser devolvido nas condições previstas no PARÁGRAFO QUARTO da CLÁUSULA 4, efetivando-se com a entrega das chaves, independentemente de aviso ou qualquer outra medida judicial ou extrajudicial.</w:t>
      </w:r>
    </w:p>
    <w:p>
      <w:pPr>
        <w:pStyle w:val="Blockquote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LÁUSULA 3 - VALOR DO ALUGUEL, DESPESAS E TRIBUTOS</w:t>
      </w:r>
    </w:p>
    <w:p>
      <w:pPr>
        <w:pStyle w:val="Blockquote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mo aluguel mensal, o LOCATÁRIO se obrigará a pagar o valor de R$ (xxx) (Valor Expresso), a ser efetuado diretamente ao LOCADOR, e na sua ausência ficará autorizado a recebê-lo seu procurador (Nome do Procurador e endereço completo). Devendo faze-lo até o quinto dia útil de cada mês, subseqüente ao vencido, sob pena de multa, correções e despesas previstas nos PARÁGRAFOS QUARTO e QUINTO desta CLÁUSULA.</w:t>
      </w:r>
    </w:p>
    <w:p>
      <w:pPr>
        <w:pStyle w:val="Blockquote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ARÁGRAFO PRIMEIRO: RECIBO: Fica obrigado o LOCADOR ou seu procurador, a emitir recibo da quantia paga, relacionando pormenorizadamente todos os valores oriundos de juros, ou outra despesa. Emitir-se-á tal recibo, desde que haja a apresentação pelo LOCATÁRIO, dos comprovantes de todas as despesas do imóvel devidamente quitadas. Caso o LOCATÁRIO venha a efetuar o pagamento do aluguel através de cheque, restará facultado ao LOCADOR emitir os recibos de pagamento somente após compensação do mesmo. </w:t>
      </w:r>
    </w:p>
    <w:p>
      <w:pPr>
        <w:pStyle w:val="Blockquote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ARÁGRAFO SEGUNDO: REAJUSTE: O valor do aluguel será reajustado anualmente, tendo como base, os índices previstos e acumulados no período anual do (IGPM ou IGP ou IPC, etc), em caso de falta deste índice, o reajustamento do aluguel terá por base a média da variação dos índices inflacionários do ano corrente ao da execução do aluguel, até o primeiro dia anterior ao pagamento de todos os valores devidos. Ocorrendo alguma mudança no âmbito governamental, todos os valores agregados ao aluguel, bem como o próprio aluguel, serão revistos pelas partes.</w:t>
      </w:r>
    </w:p>
    <w:p>
      <w:pPr>
        <w:pStyle w:val="Blockquote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ARÁGRAFO TERCEIRO: COBRANÇA: Faculta ao LOCADOR ou seu procurador, cobrar do LOCATÁRIO, o(s) aluguel(éis), tributo(s) e despesa(s) vencido(s), oriundo(s) deste contrato, utilizando-se para isso, de todos os meios legais admitidos. O(s) cheque(s) utilizado(s) em pagamento, se não compensado(s) até o quinto dia útil contados a partir do vencimento do aluguel, ocasionará(ão) mora do LOCATÁRIO, facultando ao LOCADOR a aplicação do disposto no PARÁGRAFO QUINTO desta CLÁUSULA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Declaram , como FIADORES e principais pagadores solicitamente responsáveis com os LOCATÁRIOS por todas as obrigações no contrato de locação comercial do imóvel situado na Rua Senhor dos Passos n° 29, sobrado, Centro, Rio de Janeiro, neste assumidas, </w:t>
      </w:r>
      <w:r>
        <w:rPr>
          <w:b/>
        </w:rPr>
        <w:t>EARISTIDES JOSÉ COTART e JANIA MARCOLONGO,</w:t>
      </w:r>
      <w:r>
        <w:rPr/>
        <w:t xml:space="preserve"> nele portador da identidade n° 000000000000 e do CPF 000.000.000-00 ambos residindo e domiciliando na rua Vilaca, 576 sala 11 cep: 12210-000 Centro no Município de São José dos Campos de CPF:154.325.498-59 o qual renuncia ao benefício a que se refere o art. 1491 Código civil, bem como os previstos nos artigos 1500 e 1503, I e III do mesmo código e aos artigos 595 do Código de Processo Civil e cujas responsabilidades perdurarão até a entrega real das chaves do imóve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jc w:val="center"/>
      <w:outlineLvl w:val="0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2:02:00Z</dcterms:created>
  <dc:creator>José Manuel Ferreira Ramos</dc:creator>
  <dc:description/>
  <dc:language>en-US</dc:language>
  <cp:lastModifiedBy>Usuário</cp:lastModifiedBy>
  <dcterms:modified xsi:type="dcterms:W3CDTF">2008-12-11T12:02:00Z</dcterms:modified>
  <cp:revision>2</cp:revision>
  <dc:subject/>
  <dc:title>DECLARAÇÃO DE FIANÇA</dc:title>
</cp:coreProperties>
</file>